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ind w:left="567" w:hanging="567"/>
        <w:textAlignment w:val="auto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</w:t>
      </w:r>
      <w:r>
        <w:rPr>
          <w:rFonts w:cs="Garamond" w:ascii="Garamond" w:hAnsi="Garamond"/>
          <w:b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31.5pt" filled="f" o:ole="">
            <v:imagedata r:id="rId3" o:title=""/>
          </v:shape>
          <o:OLEObject Type="Embed" ProgID="" ShapeID="ole_rId2" DrawAspect="Content" ObjectID="_927113471" r:id="rId2"/>
        </w:object>
      </w:r>
    </w:p>
    <w:p>
      <w:pPr>
        <w:pStyle w:val="Normal"/>
        <w:suppressAutoHyphens w:val="false"/>
        <w:spacing w:lineRule="auto" w:line="240" w:before="0" w:after="0"/>
        <w:ind w:left="567" w:hanging="567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EPUBLIKA HRVATSKA </w:t>
      </w:r>
    </w:p>
    <w:p>
      <w:pPr>
        <w:pStyle w:val="Normal"/>
        <w:suppressAutoHyphens w:val="false"/>
        <w:spacing w:lineRule="auto" w:line="240" w:before="0" w:after="0"/>
        <w:ind w:left="567" w:hanging="567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>ISTARSKA ŽUPANIJA</w:t>
      </w:r>
    </w:p>
    <w:p>
      <w:pPr>
        <w:pStyle w:val="Normal"/>
        <w:suppressAutoHyphens w:val="false"/>
        <w:spacing w:lineRule="auto" w:line="240" w:before="0" w:after="0"/>
        <w:ind w:left="567" w:hanging="567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PĆINA SVETI LOVREČ</w:t>
      </w:r>
    </w:p>
    <w:p>
      <w:pPr>
        <w:pStyle w:val="Normal"/>
        <w:suppressAutoHyphens w:val="false"/>
        <w:spacing w:lineRule="auto" w:line="240" w:before="0" w:after="0"/>
        <w:ind w:left="567" w:hanging="567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</w:t>
      </w:r>
      <w:r>
        <w:rPr>
          <w:rFonts w:cs="Garamond" w:ascii="Garamond" w:hAnsi="Garamond"/>
          <w:b/>
          <w:sz w:val="24"/>
          <w:szCs w:val="24"/>
        </w:rPr>
        <w:t xml:space="preserve">Općinski načelnik </w:t>
      </w:r>
    </w:p>
    <w:p>
      <w:pPr>
        <w:pStyle w:val="Normal"/>
        <w:suppressAutoHyphens w:val="false"/>
        <w:spacing w:lineRule="auto" w:line="276" w:before="0" w:after="0"/>
        <w:ind w:left="567" w:hanging="567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left="567" w:hanging="567"/>
        <w:textAlignment w:val="auto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KLASA: 400-08/23-02/2</w:t>
      </w:r>
    </w:p>
    <w:p>
      <w:pPr>
        <w:pStyle w:val="Normal"/>
        <w:suppressAutoHyphens w:val="false"/>
        <w:spacing w:lineRule="auto" w:line="276" w:before="0" w:after="0"/>
        <w:ind w:left="567" w:hanging="567"/>
        <w:textAlignment w:val="auto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URBROJ: 2163-33-03-23-2</w:t>
      </w:r>
    </w:p>
    <w:p>
      <w:pPr>
        <w:pStyle w:val="Normal"/>
        <w:suppressAutoHyphens w:val="false"/>
        <w:spacing w:lineRule="auto" w:line="276" w:before="0" w:after="0"/>
        <w:ind w:left="567" w:hanging="567"/>
        <w:textAlignment w:val="auto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Sv. Lovreč Pazenatički, 10.07.2023.</w:t>
      </w:r>
    </w:p>
    <w:p>
      <w:pPr>
        <w:pStyle w:val="Normal"/>
        <w:spacing w:before="0" w:after="0"/>
        <w:ind w:left="567" w:hanging="567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Bilješke uz financijski izvještaj Općine Sv. Lovreč</w:t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za razdoblje od 01.01.2023. do 30.06.2023. </w:t>
      </w:r>
    </w:p>
    <w:p>
      <w:pPr>
        <w:pStyle w:val="Normal"/>
        <w:spacing w:before="0" w:after="0"/>
        <w:ind w:left="567" w:hanging="56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iv obveznika: OPĆINA SVETI LOVREČ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štanski broj, i mjesto sjedišta obveznika: 52448 SVETI LOVREČ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Adresa sjedišta: GRADSKI TRG 4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Šifra općine: 431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oj RKP: 34418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MB: 02566087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IB: 19903347497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Razina: 22 – proračun jedinice lokalne i produčne (regionalne) samouprave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Šifra djelatnosti: 8411- Opće djelatnosti javne uprave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Razdoblje za koje se sastavljaju Bilješke uz financijske izvještaje: 01.01.-30.06.2023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BAN: HR3623800061843100008 – račun Proračuna, račun za redovno poslovanje otvoren kod IKB Umag d.d..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nancijski izvještaj Općine Sv. Lovreč za razdoblje 01.01.-30.06.2023. sastoji se od slijedećih obrazaca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zvještaj o prihodima i rashodima, primicima i izdacima za razdoblje 01.01.-30.06.2023. (obrazac PR-RAS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bookmarkStart w:id="0" w:name="_Hlk127168358"/>
      <w:bookmarkEnd w:id="0"/>
      <w:r>
        <w:rPr>
          <w:rFonts w:cs="Garamond" w:ascii="Garamond" w:hAnsi="Garamond"/>
          <w:sz w:val="24"/>
          <w:szCs w:val="24"/>
        </w:rPr>
        <w:t>Izvještaj o obvezama za razdoblje 01.01.-30.06.2023. (obrazac OBVEZE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bookmarkStart w:id="1" w:name="_Hlk127168358"/>
      <w:bookmarkEnd w:id="1"/>
      <w:r>
        <w:rPr>
          <w:rFonts w:cs="Garamond" w:ascii="Garamond" w:hAnsi="Garamond"/>
          <w:sz w:val="24"/>
          <w:szCs w:val="24"/>
        </w:rPr>
        <w:t xml:space="preserve">Obvezne Bilješke – članka 14. Pravilnika o financijskom izvještavanju u proračunskom računovodstvu (Narodne novine 37/22) 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Bilješke uz izvještah o prihodima i rashodima, primicima i izdacima za razdoblje 01.01.-</w:t>
      </w:r>
      <w:r>
        <w:rPr/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01.01.-30.06.2023. (obrazac PR-RAS)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11 – Prihodi od poreza ostvareni su za 31,4% odnosno 56.020,26 EUR više u odnosu na prethodnu godinu od čega se najveće povećanje odnosi na porez i prirez porezu na dohodak od nesamostalnog rada, porez i prirez na dohodak od kapitala te smanjenje povrata poreza i prireza po godišnjoj prijavi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13 – Povremeni porezi na imovinu ostvareni su u manjem iznosu u odnosu na 2022. godinu i to u visini 26,5% odnosno 191.566,73 EUR zbog smanjenja aktinosti na tržištu nekretnina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14 - Porez na robu i usluge ostvaren je za 12,5% odnosno 211,78 EUR manje u odnosu na prethodnu godinu te iznose 1.480,67 EUR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33 – Tekuće pomoći proračuna ostvarene su u iznosu 17.750,85 EUR a odnose se na pomoći za funkcionalno spajanje JLS-DV Radost Poreč u iznosu 12.400,00 EUR, sufinanciranje manifestacije Živih jaslica u iznosu 1.327,23 EUR te 4.023,62 EUR iz proračuna Grada poreča kao refundacija troškova sufinanciranja toplog obroka u OŠ. 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42 – Prihodi od imovine neznatno su veći u odnosu na prethodnu godinu i to 16,80% ili 3.613,84 EUR zbog naplate mjesta na manifestaciji Živih jaslica te ranije naplate korištenja grobnih mjesta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531 – Komunalni doprinos ostvaren je u znatno većem iznosu zbg povećanih aktovnosti u građevinskom sektoru te bolja naplata izdanih građevinskih dozvola odnosno rješenja o izvedenom stanju nego tijekom istog izvještajnog razdoblja u 2022. godini te novogradnji kao posljedica povećane aktivnosti na tržištu nekretnina u 2022. godini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532 – Komunalna naknada veća je u odnosu na prethodnu godinu za 65,6% zbog ranijih obračuna komunalne naknade. 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63 – Tekuće donacije u 2023. godini iznosi 8.495,00 EUR ili 60% više u odnosu na 2022. godinu zbog ranije uplate donacije za organizaciju manifestacije Organum Histrie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11 – Plaće za zaposlene u 2023. godini veći su u odnosu na 2022. godinu i to za 24,2% tj. 794,52 EUR zbog povratka djelatnice sa porođajnog dopusta te zapošljavanja novog djelatnika. 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2 – Materijalni rashodi u 2023. godini veći su zu odnosu na 2022 godinu za 81% ili 90.064,38 EUR. 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21 – Naknada troškova zaposlenima veća je za 59,20% u odnosu na prethodnu godinu zbog zapošljavanja novog djelatnika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22 – Rashodi za materijal i energije neznatno su veći u 2023. godini u odnosu na 2022. godinu i to za 2,9% i iznose 38.334,60 EUR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224 – Materijal i dijelovi za tekuće i investicijsko održavanje veći su u odnosu na prošlu godinu zbog usluga ličenja Galerije Placa, redovno održavanje općinskih objekata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231 – Usluge telefona, pošte i prijevoza manje su u odnosu na 2022. godinu za 56,4% zbog povećanih poštanskih usluga u ožujku 2023-slanje grobne i komunalne naknade. 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232 – Usluge tekućeg i investicijskog održavanja smanjeni su u odnosu na 2022. godinu za 276,7% zbog sanacija prometnih površina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235 – Zakupnine i najamnine u 2023. godini osnose se na zakup opreme potrebne za organizaciju  Živih jaslica u siječnju 2023.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237 – Intelektualne i osobne usluge u 2023. godini veće su za 124,7% u odnosu na 2022. godinu te iznose 24.823,04 EUR zbog administrativnih usluga vanjskih suradnika i odvjetničkih usluga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239 – Ostale usluge veće su za 280,7% u odnosu na 2022. godinu i iznose 11.055,49 EUR prvenstveno zbog organizacije  Živih jaslica u siječnju 2023..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299 – Ostali nespomenuti financijski rashodi znatno su veći u odnosu na 2022. godinu zbog organiziranja Živih jaslica u siječnju 2023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661 – Tekuće pomoći proračunskim korisnicima drugih proračuna veće su u odnosu na isto razdoblje u 2022. godini zbog redovnih mjesečnih isplata koje su izvršene u 2023. godini dok su u 2022. godini izvšene u srpnju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21 – Naknade građanima i kućanstvima u novcu veće su u 2023. godini zbog isplata stipencija u prvom kvartalu 2023. godine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811 – Tekuće donacije u novcu veće su u 2023. godinu u odnosu na isto razdoblje 2022. godine zbog mjesečnih isplata koje su redovno izvršene u 2023. godini dok su u 2022. godini izvšene u srpnju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421 – Građevinski objekti – u 2023. godini izvršeno je opremanje dječjih igrališta na otvorenom te projektiranje teretane na otvorenom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51 – Dodatna ulaganja na građevinskim objektima – u 2023. godini rekontruirana je društvena prostorija-plesne sale te izvršeni su radovi na statiti starogradske jezgre. 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44 – Otplata glavnice primljenih kredita – u lipnju 2023. godine izvršena je prijevremena otplata kredita u Zagrebačkoj banci u iznosu 22.969,80 EUR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Bilješke uz Izvještaj o obvezama za razdoblje 01.01.-31.03.2023. (obrazac OBVEZE)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anje ukupnih obveza na početku izvještajnog razdoblja iznosi 172.791,32 EUR, stanje ukupnih obveza na kraju izvještajnog razdoblja iznosi 150.853,51 EUR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anje dospjelih obveza iznosi 69.833,60 a odnose se u najvećem dijelu na obveze prema PVZ iz prošlih godina (većinom prije 2021. godine) utvrđene međusobnim usklađenjem potraživanja i obveza te dugovanje za nabavku nefinancijske imovine u iznosu 1.902,27 kn koje je starije od 3 godine.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Dospjele obveze iz 2023. godine odnose na račune zaprimljene prilikom usklađenja sa dobavljačima i isti su odmah plaćeni po primitku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anje nedospjelih obveza iznosi 81.019,71 EUR. 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pis sudskih sporova</w:t>
      </w:r>
      <w:r>
        <w:rPr>
          <w:rFonts w:cs="Garamond" w:ascii="Garamond" w:hAnsi="Garamond"/>
          <w:b/>
          <w:bCs/>
          <w:sz w:val="24"/>
          <w:szCs w:val="24"/>
        </w:rPr>
        <w:t xml:space="preserve"> – </w:t>
      </w:r>
      <w:r>
        <w:rPr>
          <w:rFonts w:cs="Garamond" w:ascii="Garamond" w:hAnsi="Garamond"/>
          <w:sz w:val="24"/>
          <w:szCs w:val="24"/>
        </w:rPr>
        <w:t xml:space="preserve">na dan 31.03.2022. godine Općina Sveti Lovreč nema sudskih sporova. </w:t>
      </w:r>
    </w:p>
    <w:p>
      <w:pPr>
        <w:pStyle w:val="Normal"/>
        <w:spacing w:before="0" w:after="0"/>
        <w:ind w:left="567" w:hanging="56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54" w:before="0" w:after="0"/>
        <w:ind w:left="567" w:hanging="567"/>
        <w:textAlignment w:val="auto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</w:t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4"/>
          <w:szCs w:val="24"/>
        </w:rPr>
        <w:t>OPĆINSKI NAČELNIK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</w:t>
      </w:r>
      <w:r>
        <w:rPr>
          <w:rFonts w:cs="Garamond" w:ascii="Garamond" w:hAnsi="Garamond"/>
          <w:bCs/>
          <w:sz w:val="24"/>
          <w:szCs w:val="24"/>
        </w:rPr>
        <w:tab/>
        <w:tab/>
        <w:tab/>
        <w:tab/>
        <w:tab/>
        <w:tab/>
        <w:tab/>
        <w:tab/>
        <w:t>Marko Ljubešić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type w:val="nextPage"/>
      <w:pgSz w:w="11906" w:h="16838"/>
      <w:pgMar w:left="1077" w:right="1077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39:00Z</dcterms:created>
  <dc:creator>Suzana Matošević</dc:creator>
  <dc:description/>
  <cp:keywords/>
  <dc:language>en-US</dc:language>
  <cp:lastModifiedBy>Suzana Matošević</cp:lastModifiedBy>
  <cp:lastPrinted>2023-02-13T09:33:00Z</cp:lastPrinted>
  <dcterms:modified xsi:type="dcterms:W3CDTF">2023-07-10T11:19:00Z</dcterms:modified>
  <cp:revision>4</cp:revision>
  <dc:subject/>
  <dc:title/>
</cp:coreProperties>
</file>